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240" w:after="0"/>
        <w:ind w:left="567" w:right="424" w:hanging="0"/>
        <w:jc w:val="center"/>
        <w:outlineLvl w:val="0"/>
        <w:rPr>
          <w:rFonts w:ascii="Times New Roman" w:hAnsi="Times New Roman" w:eastAsia="Times New Roman" w:cs="Times New Roman"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4"/>
          <w:szCs w:val="34"/>
          <w:lang w:val="ru-RU" w:eastAsia="en-US"/>
        </w:rPr>
        <w:drawing>
          <wp:inline distT="0" distB="0" distL="0" distR="0">
            <wp:extent cx="7334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ДДІЛ ОСВІ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ОРОЖИНЕЦЬКОЇ МІСЬКОЇ РАД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ІВЕЦЬКОГО РАЙОНУ ЧЕРНІВЕ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ул. Чернівецька,6а, м. Сторожинець,  Чернівецький район, Чернівецька область, 59000, тел.  2-45-97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v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to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ot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uk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net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Код ЄДРПОУ 44277935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ourier New" w:cs="Times New Roman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lang w:val="ru-RU" w:eastAsia="ru-RU"/>
        </w:rPr>
        <w:t>03.04.202</w:t>
      </w:r>
      <w:r>
        <w:rPr>
          <w:rFonts w:cs="Times New Roman" w:ascii="Times New Roman" w:hAnsi="Times New Roman"/>
          <w:sz w:val="28"/>
          <w:lang w:eastAsia="ru-RU"/>
        </w:rPr>
        <w:t>3</w:t>
      </w:r>
      <w:r>
        <w:rPr>
          <w:rFonts w:cs="Times New Roman" w:ascii="Times New Roman" w:hAnsi="Times New Roman"/>
          <w:sz w:val="28"/>
          <w:lang w:val="ru-RU" w:eastAsia="ru-RU"/>
        </w:rPr>
        <w:t xml:space="preserve"> року №100         </w:t>
      </w:r>
      <w:r>
        <w:rPr>
          <w:rFonts w:cs="Times New Roman" w:ascii="Times New Roman" w:hAnsi="Times New Roman"/>
          <w:sz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ru-RU" w:eastAsia="ru-RU"/>
        </w:rPr>
        <w:t>Керівникам ЗЗСО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4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особливості реєстрації на НМТ в 2023 році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листа Міністерства освіти і науки України від 31.03.2023 № 1/4500-23 «Про особливості реєстрації на НМТ в 2023 році», листа Департаменту освіти і науки обласної державної адміністрації (обласної військової адміністрації) від 03.04.2023 №01-34/734, Відділ освіти Сторожинецької міської ради  інформує, що 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 квітня 2023 року розпочинається реєстрація для участі в цьогорічному національному мультипредметному тесті, яка триватиме до 3 травня 2023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ля реєстрації для участі в НМТ, потенційному вступнику потріб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самостійно створити персональний кабі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вебсайті Українського центру оцінювання якості освіти (https://testportal.gov.ua/) та виконати в ньому такі д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нести особисті дані й інформацію щодо участі в НМ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вантажити в електронній формі сканкопії та/або фотокопії реєстраційних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твердити бажання взяти участь у НМ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діслати внесену інформацію та копії документів на обробку до регіонального цент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формувати Сертифікат НМТ 2023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електронного кабінету необхідно обов’язково завантажити сканкопії наступних докумен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аспортний документ або інший документ, що посвідчує особу, на підставі якого здійснюється реєстрація для участі в НМ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кумент, що підтверджує інформацію про освіту: довідка з місця навчання, яка підтверджує, що особа завершує здобуття повної загальної середньої освіти у 2023 році (для цьогорічних випускників), або свідоцтво про повну загальну середню освіту (для випускників минулих рок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кумент, що підтверджує внесену інформацію про  реєстраційний номер облікової картки платника податків (РНОКПП): картка платника податків або паспорт громадянина України, до якого внесено дані про РНОК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вертаємо увагу, що у разі відсутності з поважної причини (викрадення, втрата тощо) документа, що підтверджує інформацію про освіту, для реєстрації на НМТ може бути використано Виписку з Єдиної державної електронної бази з питань освіти щодо документів про освіту та інформації про навчання 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яка може бути сформовано на веб-сайті Єдиної державної електронної бази з питань освіти за посиланням https://info.edbo.gov.ua/check-person/ За потреби додаються коп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ідоцтва про зміну імені, та/або свідоцтва про шлюб, та/або свідоцтва про розірвання шлюбу (для осіб, у документах яких є розбіжності в персональних дан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дичного висновку про створення особливих (спеціальних) умов для проходження зовнішнього оцінювання за формою первинної облікової документації № 086-3/о «Медичний висновок про створення особливих (спеціальних) умов для проходження зовнішнього незалежного оцінювання», затвердженою наказом Міністерства освіти і науки України, Міністерства охорони здоров’я України від 29 серпня 2016 року № 1027/900 (для осіб з особливими освітніми потреб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отаріально засвідченого перекладу українською мовою документів, наданих для реєстрації (для осіб, які подають документи, оформлені іноземною мово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кумента, що підтверджує причину невнесення інформації про РНОК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кумента, що підтверджує причину, яка унеможливлює участь в основних сесіях НМ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жна копія документа, яку потенційний учасник НМТ буде завантажувати в персональному кабінеті, повинна бути сканованою або сфотографованою копією його оригіналу у вигляді окремого файла у форматі .png або .jpg розміром не більше 1 Мб; зображення повинно бути чітким та повнорозмірним (без обрізань сторін документа); текст на зображенні має бути розбірливим і вільно читат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ож під час реєстрації вступник матиме змогу вибрати предмет додаткового блоку та зазначити населений пункт в Україні або за кордоном, де він перебуватиме в дні проведення НМТ – цю інформацію буде використано для розподілу учасників за тимчасовими екзаменаційни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вертаємо увагу на те, що навчальні предмети, які увійшли до основного блоку НМТ, – українська мова та математика, – будуть автоматично зазначені в сервісі реєстрації, тому вступникові потрібно буде вибрати із запропонованого переліку лише один із предметів другого блоку НМТ. Вибрати кілька предметів додаткового блоку не можна, оскільки НМТ буде цілісним (складатиметься з двох блоків, до яких входитиме три предмети), відтак реєстрація для проходження тестування з меншої або більшої кількості предметів немож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сля надсилання інформації на обробку до 7 травня в персональному кабінеті можна буде вносити зміни до інформації пр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зву навчального предмета додаткового блоку, з якого вступник бажає пройти тест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селений пункт в Україні або за кордоном, де він перебуватиме в дні проведення НМ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требу в проходженні НМТ під час додаткових сес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твердженням факту реєстрації для участі в НМТ є Сертифікат. Його вступник матиме змогу сформувати у своєму персональному кабінеті в разі підтвердження регіональним центром реєстрації вступника для участі в НМТ. Ця функція стане доступною не пізніше ніж через сім календарних днів із дня надсилання інформації на оброб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 w:bidi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пеціаліст Відділу освіти                                 Крістіна ПАРАЙКО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.stor.oth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6:00Z</dcterms:created>
  <dc:creator>Ksuwa</dc:creator>
  <dc:description/>
  <dc:language>en-US</dc:language>
  <cp:lastModifiedBy>к</cp:lastModifiedBy>
  <cp:lastPrinted>2023-03-29T10:18:00Z</cp:lastPrinted>
  <dcterms:modified xsi:type="dcterms:W3CDTF">2023-04-03T12:46:00Z</dcterms:modified>
  <cp:revision>2</cp:revision>
  <dc:subject/>
  <dc:title/>
</cp:coreProperties>
</file>