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left="5664" w:hanging="0"/>
        <w:rPr/>
      </w:pP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  <w:lang w:val="uk-UA"/>
        </w:rPr>
        <w:t xml:space="preserve"> позачергової сесії Сторожинец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left="5664" w:hanging="0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08.12.2022 № 216-24/2022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pacing w:val="-5"/>
          <w:sz w:val="36"/>
          <w:szCs w:val="36"/>
          <w:lang w:val="uk-UA"/>
        </w:rPr>
      </w:pPr>
      <w:r>
        <w:rPr>
          <w:b/>
          <w:bCs/>
          <w:iCs/>
          <w:color w:val="FF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pacing w:val="-5"/>
          <w:sz w:val="36"/>
          <w:szCs w:val="36"/>
          <w:lang w:val="uk-UA"/>
        </w:rPr>
      </w:pPr>
      <w:r>
        <w:rPr>
          <w:b/>
          <w:bCs/>
          <w:iCs/>
          <w:color w:val="FF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36"/>
          <w:szCs w:val="36"/>
          <w:lang w:val="uk-UA"/>
        </w:rPr>
      </w:pPr>
      <w:r>
        <w:rPr>
          <w:b/>
          <w:bCs/>
          <w:iCs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36"/>
          <w:szCs w:val="36"/>
          <w:lang w:val="uk-UA"/>
        </w:rPr>
      </w:pPr>
      <w:r>
        <w:rPr>
          <w:b/>
          <w:bCs/>
          <w:iCs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36"/>
          <w:szCs w:val="36"/>
          <w:lang w:val="uk-UA"/>
        </w:rPr>
      </w:pPr>
      <w:r>
        <w:rPr>
          <w:b/>
          <w:bCs/>
          <w:iCs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5"/>
          <w:sz w:val="36"/>
          <w:szCs w:val="36"/>
          <w:lang w:val="uk-UA"/>
        </w:rPr>
      </w:pPr>
      <w:r>
        <w:rPr>
          <w:b/>
          <w:bCs/>
          <w:iCs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-5"/>
          <w:sz w:val="32"/>
          <w:szCs w:val="36"/>
          <w:lang w:val="uk-UA"/>
        </w:rPr>
      </w:pPr>
      <w:r>
        <w:rPr>
          <w:b/>
          <w:bCs/>
          <w:iCs/>
          <w:color w:val="000000"/>
          <w:spacing w:val="-5"/>
          <w:sz w:val="32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 xml:space="preserve">КОМПЛЕКСНА  ПРОГРА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lang w:val="uk-UA"/>
        </w:rPr>
        <w:t xml:space="preserve">«ВЧИТЕЛЬ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СТОРОЖИНЕЦЬКОЇ МІСЬКОЇ РАД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А 2023-20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  <w:lang w:val="uk-UA"/>
        </w:rPr>
        <w:t>5 РО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Сторожинец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2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а </w:t>
      </w:r>
      <w:r>
        <w:rPr>
          <w:b/>
          <w:bCs/>
          <w:iCs/>
          <w:spacing w:val="-5"/>
          <w:sz w:val="28"/>
          <w:szCs w:val="28"/>
          <w:lang w:val="uk-UA"/>
        </w:rPr>
        <w:t xml:space="preserve">програма «Вчитель» на </w:t>
      </w:r>
      <w:r>
        <w:rPr>
          <w:b/>
          <w:color w:val="000000"/>
          <w:sz w:val="28"/>
          <w:szCs w:val="28"/>
          <w:lang w:val="uk-UA"/>
        </w:rPr>
        <w:t>2023-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5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jc w:val="center"/>
        <w:rPr>
          <w:b/>
          <w:b/>
          <w:bCs/>
          <w:iCs/>
          <w:spacing w:val="-5"/>
          <w:sz w:val="28"/>
          <w:szCs w:val="28"/>
          <w:lang w:val="uk-UA"/>
        </w:rPr>
      </w:pPr>
      <w:r>
        <w:rPr>
          <w:b/>
          <w:bCs/>
          <w:iCs/>
          <w:spacing w:val="-5"/>
          <w:sz w:val="28"/>
          <w:szCs w:val="28"/>
          <w:lang w:val="uk-UA"/>
        </w:rPr>
        <w:t>1.1. Загальна характеристика Програми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3"/>
        <w:gridCol w:w="5922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 освіти Сторожинецької міської ради 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694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color w:val="000000"/>
                <w:sz w:val="28"/>
                <w:szCs w:val="28"/>
                <w:lang w:val="en-US"/>
              </w:rPr>
              <w:t>XX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зачергової сесії Сторожинецької міської рад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694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 від 08.12.2022 №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iCs/>
                <w:color w:val="FF0000"/>
                <w:spacing w:val="-5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pacing w:val="-5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Розробник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  Сторожин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 Сторожин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Учасники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 Сторожинецької міської ради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Терміни реалізації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2023 – 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Загальний обсяг фінансових ресурсів, необхідний для реалізації програми, всьог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165 тис.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Основні джерела фінансування програм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 w:eastAsia="en-US"/>
              </w:rPr>
              <w:t>Місцевий бюдж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. Визначення проблеми, на розв’язання я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світа є пріоритетною сферою соціально-економічного, духовного і культурного розвитку. Ключова роль у системі освіти належить вчителю. Саме тому надзвичайно важливу роль відіграє його підготовка, професійне удосконалення, діяльність та соціальне бутт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омплексна програма </w:t>
      </w:r>
      <w:r>
        <w:rPr>
          <w:bCs/>
          <w:iCs/>
          <w:spacing w:val="-5"/>
          <w:sz w:val="28"/>
          <w:szCs w:val="28"/>
          <w:lang w:val="uk-UA"/>
        </w:rPr>
        <w:t xml:space="preserve">«Вчитель» Сторожинецької міської на </w:t>
      </w:r>
      <w:r>
        <w:rPr>
          <w:color w:val="000000"/>
          <w:sz w:val="28"/>
          <w:szCs w:val="28"/>
          <w:lang w:val="uk-UA"/>
        </w:rPr>
        <w:t>2023-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 ро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надалі - Програма) </w:t>
      </w:r>
      <w:r>
        <w:rPr>
          <w:color w:val="000000"/>
          <w:sz w:val="28"/>
          <w:szCs w:val="28"/>
          <w:lang w:val="uk-UA"/>
        </w:rPr>
        <w:t>спрямована на розв'язання проблем, пов'язаних з підготовкою, професійною діяльністю та післядипломною освітою педагогічних працівників, на забезпечення гарантованої державної підтримки у цій справі, а також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новлення змісту і форм професійної діяльності 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тимізацію кадрового забезпечення закладів осві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доволення потреб закладів освіти в кваліфікованих педагогічних працівниках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провадження сучасних науково-педагогічних технологій та інформаційних сист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досконалення методичної, організаторської роботи з керівними і  педагогічними кадр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творення умов для ефективної професійної діяльності, постійного духовного самовдосконалення педагогічних працівників, забезпечення їх високого соціального статусу в суспільстві, піднесення престижу педагогічної праці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удосконалення системи матеріального і морального стимулювання професійного росту педагогічних кадрів та їх діяльност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 Мета Програм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визначення організаційних підходів до роботи з керівними і педагогічними кадрами, до підготовки нового покоління освітян Сторожинецької міської територіальної громади, підвищення їх загальної культури, професійної кваліфікації та піднесення соціального статусу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. Обґрунтування шляхів і засобів розв’язання проблеми,  </w:t>
        <w:br/>
        <w:t>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, які випливають зі змісту Програми, можуть бути вирішені шлях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гнозування потреби у педагогічних працівник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табілізації кадрового складу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, дошкільної,  позашкільної освіт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фондів шкільних бібліотек, створення фонду навчальної літератури на електронних носі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кращення навчально-методичного забезпечення професійної діяльності вчи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лучення до викладання іноземних мов у ЗЗСО представників міжнародних організаці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професійного рівня педагогічних працівників, престижу педагогічної праці у суспільстві, утвердження високого соціального статусу,  матеріального і морального стимулювання  професійної діяльності вчителя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молодих фахівців до роботи у закладах осві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грама розрахована на 3 роки і діє з 2023 по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 ро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Завдання Програми та результативні показники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5"/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  <w:t>Основними завданнями програми є:</w:t>
      </w:r>
    </w:p>
    <w:p>
      <w:pPr>
        <w:pStyle w:val="Style21"/>
        <w:ind w:left="142" w:hanging="0"/>
        <w:jc w:val="both"/>
        <w:rPr>
          <w:bCs/>
          <w:iCs/>
          <w:spacing w:val="-5"/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визначення потреби у педагогічних працівниках</w:t>
      </w:r>
      <w:r>
        <w:rPr>
          <w:sz w:val="28"/>
          <w:szCs w:val="28"/>
          <w:lang w:val="uk-UA"/>
        </w:rPr>
        <w:t xml:space="preserve"> для закладів загальної середньої, дошкільної,  позашкільної освіти;</w:t>
      </w:r>
    </w:p>
    <w:p>
      <w:pPr>
        <w:pStyle w:val="Normal"/>
        <w:shd w:fill="FFFFFF" w:val="clear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новлення фондів шкільних бібліотек, створення фонду навчальної літератури на електронних носіях;</w:t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sz w:val="28"/>
          <w:szCs w:val="28"/>
          <w:lang w:val="uk-UA"/>
        </w:rPr>
        <w:t>- відзначення кращих педагогічних працівників закладів освіти з нагоди професійних свят.</w:t>
      </w:r>
    </w:p>
    <w:p>
      <w:pPr>
        <w:pStyle w:val="Normal"/>
        <w:shd w:fill="FFFFFF" w:val="clear"/>
        <w:ind w:left="142" w:firstLine="708"/>
        <w:jc w:val="both"/>
        <w:rPr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shd w:fill="FFFFFF" w:val="clear"/>
        <w:ind w:left="142" w:firstLine="709"/>
        <w:jc w:val="both"/>
        <w:rPr>
          <w:bCs/>
          <w:iCs/>
          <w:spacing w:val="-5"/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  <w:t xml:space="preserve">- підвищити рівень професійної підготовки керівних та педагогічних працівників шляхом проходження курсової перепідготовки за різними формами, участі у семінарах, нарадах, зборах, конференціях, лекціях, засіданнях, круглих столах;  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bCs/>
          <w:iCs/>
          <w:spacing w:val="-5"/>
          <w:sz w:val="28"/>
          <w:szCs w:val="28"/>
          <w:lang w:val="uk-UA"/>
        </w:rPr>
        <w:t xml:space="preserve">- стимулювання педагогічної праці найкращих та досвідчених керівних та педагогічних працівників;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bCs/>
          <w:iCs/>
          <w:spacing w:val="-5"/>
          <w:sz w:val="28"/>
          <w:szCs w:val="28"/>
          <w:lang w:val="uk-UA"/>
        </w:rPr>
        <w:t xml:space="preserve">- </w:t>
      </w:r>
      <w:r>
        <w:rPr>
          <w:bCs/>
          <w:iCs/>
          <w:spacing w:val="-5"/>
          <w:sz w:val="28"/>
          <w:szCs w:val="28"/>
          <w:lang w:val="uk-UA"/>
        </w:rPr>
        <w:t>вшанування роботи ветеранів педагогічної праці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bCs/>
          <w:iCs/>
          <w:spacing w:val="-5"/>
          <w:sz w:val="28"/>
          <w:szCs w:val="28"/>
          <w:lang w:val="uk-UA"/>
        </w:rPr>
        <w:t>-</w:t>
      </w:r>
      <w:r>
        <w:rPr>
          <w:bCs/>
          <w:iCs/>
          <w:spacing w:val="-5"/>
          <w:sz w:val="28"/>
          <w:szCs w:val="28"/>
          <w:lang w:val="uk-UA"/>
        </w:rPr>
        <w:t xml:space="preserve"> матеріальне заохочення молодих спеціалістів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виконання Програми здійснюватиметься в межах асигнувань, передбачених в місцевому бюджеті на відповідні роки, згідно розді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даної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102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12"/>
        <w:ind w:left="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продукту до Програми визначені у розді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даної програм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сурсне забезпечення Комплексної програми «Вчитель» 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firstLine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29"/>
        <w:gridCol w:w="2789"/>
        <w:gridCol w:w="2925"/>
        <w:gridCol w:w="3486"/>
      </w:tblGrid>
      <w:tr>
        <w:trPr>
          <w:trHeight w:val="6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місцевого  бюджету (тис. грн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876" w:leader="none"/>
        </w:tabs>
        <w:ind w:right="-536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VI. Напрями діяльності і заходи Програми</w:t>
      </w:r>
    </w:p>
    <w:tbl>
      <w:tblPr>
        <w:tblW w:w="157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850"/>
        <w:gridCol w:w="8"/>
        <w:gridCol w:w="1552"/>
        <w:gridCol w:w="1037"/>
        <w:gridCol w:w="1089"/>
        <w:gridCol w:w="11"/>
        <w:gridCol w:w="900"/>
        <w:gridCol w:w="1321"/>
        <w:gridCol w:w="36"/>
        <w:gridCol w:w="4521"/>
        <w:gridCol w:w="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я, рок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обсяг фінансування з обласного бюджету (тис. грн.)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на період до 2025 р. потреби у педагогічних працівниках для </w:t>
            </w:r>
            <w:r>
              <w:rPr>
                <w:sz w:val="28"/>
                <w:szCs w:val="28"/>
                <w:lang w:val="uk-UA"/>
              </w:rPr>
              <w:t xml:space="preserve"> закладів загальної середньої, дошкільної,  поза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світи Сторожи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білізація кадрового складу закладів загальної середньої, дошкільної,  позашкільної осві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ліпшення навчально-методичного забезпечення професійної діяльності вчителя: поповнення методичних та шкільних бібліотек навчально-методичною літературою з психології, педагогіки, методик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 Сторожине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го рівня педагогічних працівни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відповідно  до реальних потреб  державного замовлення на підготовку педагогічних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на підготовка педагогічних працівників відповідно до потреб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досконалення механізму взаємодії органів управ</w:t>
              <w:softHyphen/>
              <w:t>ління освітою і місцевого самоврядування щодо підбору, розста</w:t>
              <w:softHyphen/>
              <w:t>нов</w:t>
              <w:softHyphen/>
              <w:t>ки та виховання керівних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білізація кадрового складу закладів загальної середньої, дошкільної,  позашкільної осві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вітлення просвітницької діяльності, передового педагогічного досвіду освітян в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 впровадження передового педагогічного досві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хоплення щорічною атестацією до 20% педагогічних працівників в кожному освітньо-виховному закладі. Проведення в міжатестаційний період роботи щодо підвищення якісних характеристик педагогічних працівників, сприяння своєчасному проходженню ними курсової пере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а перепідготовка педагогічних працівників  з урахуванням сучасних вим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з організації та  проведення територіального етапу Всеукраїнського конкурсу "Вчитель рок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 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вищення професійного рівня педагогічних працівників, престижу педагогічної праці у суспільстві, утвердження високого соціального статусу, морального і матеріального стимулювання професійної діяльності вчител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досконалення системи морального 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охочення роботи педагогічних працівників;  відзначення особливих успіхів у розвитку педагогічної освіти державними нагородами та відзнаками працівників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го рівня педагогічних працівників, престижу педагогічної праці у суспільстві, утвердження високого соціального статусу, морального і матеріального стимулювання професійної діяльності в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5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значення кращих педагогічних працівників закладів освіти з нагоди Дня працівників осві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5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го рівня педагогічних працівників, престижу педагогічної праці у суспільстві, утвердження високого соціального статусу, морального і матеріального стимулювання професійної діяльності в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значення ветеранів педагогічної праці (День працівників освіти, ювілейні дати народж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ком працівників осві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ветеранів педагогічної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 конференції педагогічних праців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exact" w:line="322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  бюджет, профком працівників осві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го рівня педагогічних працівників, престижу педагогічної праці у суспільстві, утвердження високого соціального статусу, морального і матеріального стимулювання професійної діяльності в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новлення фондів шкільних бібліотек, створення фонду навчальної літератури на електронних нос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мов для належної організації навчально-виховного процес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лення та удосконал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я  системи педагогічних профорієнтацій учнів та механізму їх відбору  для навчання у вищих педагогічних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а підготовка педагогічних працівників відповідно до потреб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ня взаємодії Відділу освіти Сторожинецької міської ради з вищими закладами освіти, міжнародними організац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а підготовка педагогічних працівників відповідно до потреби, залучення молодих фахівців до роботи в  закладах осві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ня працевлаштування і закріплення молодих спе</w:t>
              <w:softHyphen/>
              <w:t>ціалістів-випускників вищих педагогічних закладів освіти за робочими місцями,  організація їх стажування та  наста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Сторожинецької міської рад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before="5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адень коштів не потребу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олодих фахівців до роботи в  закладах освіти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exact" w:line="322" w:before="5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exact" w:line="322" w:before="5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II. Показники продукту до Комплексної  програми «Вчитель» Сторожинецької міської на 2023-2025</w:t>
      </w:r>
      <w:r>
        <w:rPr/>
        <w:t xml:space="preserve"> роки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41"/>
        <w:gridCol w:w="1428"/>
        <w:gridCol w:w="1775"/>
        <w:gridCol w:w="857"/>
        <w:gridCol w:w="23"/>
        <w:gridCol w:w="1156"/>
        <w:gridCol w:w="23"/>
        <w:gridCol w:w="44"/>
        <w:gridCol w:w="936"/>
        <w:gridCol w:w="20"/>
        <w:gridCol w:w="4462"/>
      </w:tblGrid>
      <w:tr>
        <w:trPr>
          <w:trHeight w:val="18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ні дані на початок дії  про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період дії програми</w:t>
            </w:r>
          </w:p>
        </w:tc>
      </w:tr>
      <w:tr>
        <w:trPr>
          <w:trHeight w:val="445" w:hRule="atLeast"/>
          <w:cantSplit w:val="true"/>
        </w:trPr>
        <w:tc>
          <w:tcPr>
            <w:tcW w:w="1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 прогр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дагогічних працівників, які пройдуть курсову перепідготовку за різними формами навчання  (денна, заочна, дистанцій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Показники ефективності програми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</w:t>
            </w:r>
            <w:r>
              <w:rPr>
                <w:color w:val="000000"/>
                <w:sz w:val="28"/>
                <w:szCs w:val="28"/>
                <w:lang w:val="uk-UA"/>
              </w:rPr>
              <w:t>на заходи з організації та  проведення першого туру Всеукраїнського конкурсу "Вчитель року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пшення навчально-методичного забезпечення професійної діяльності вчителя: поповнення методичних та шкільних бібліотек навчально-методичною літературою з психології, педагогіки, методик навч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нференції педагогічних працівн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новлення фондів шкільних бібліо</w:t>
              <w:softHyphen/>
              <w:t>тек, створення фонду навчальної літератури на електронних носі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відзначення кращих педагогічних працівників закладів освіти з нагоди Дня працівників освіти (преміями Відділу освіти Сторожинецької міської рад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29" w:hRule="atLeast"/>
          <w:cantSplit w:val="true"/>
        </w:trPr>
        <w:tc>
          <w:tcPr>
            <w:tcW w:w="1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Показники якості програми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 педагогічних працівників, які пройдуть професійну підготовку з резерву керівних кадр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-426" w:firstLine="42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едагогів, які пройдуть курсову перепідготовку за різними формами навчання  (денна, заочна, дистанцій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39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истема управління та контролю за ходом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освіти Сторожинецької міської ради є відповідальним за виконання запланованих у Програмі заходів та забезпечує їх реалізацію у повному обсязі і у визначені терміни. </w:t>
      </w:r>
    </w:p>
    <w:p>
      <w:pPr>
        <w:pStyle w:val="Normal"/>
        <w:ind w:right="22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 освіти Сторожинецької міської ради розробляє заходи на виконання Програми та щороку до 1 листопада інформує  </w:t>
      </w:r>
      <w:r>
        <w:rPr>
          <w:sz w:val="28"/>
          <w:szCs w:val="28"/>
          <w:lang w:val="uk-UA"/>
        </w:rPr>
        <w:t xml:space="preserve">Сторожинецьку міську раду про хід виконання завдань і заходів Програми. </w:t>
      </w:r>
    </w:p>
    <w:p>
      <w:pPr>
        <w:pStyle w:val="Normal"/>
        <w:ind w:right="22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ходом  виконання Програми  покладений на постійну комісію Сторожинецької міської ради з </w:t>
      </w:r>
      <w:r>
        <w:rPr>
          <w:sz w:val="28"/>
          <w:szCs w:val="28"/>
          <w:lang w:val="uk-UA"/>
        </w:rPr>
        <w:t>питань освіти та науки, культури,фізкультури та спорту.</w:t>
      </w:r>
    </w:p>
    <w:p>
      <w:pPr>
        <w:pStyle w:val="Normal"/>
        <w:ind w:right="2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Ігор МАТЕЙЧУК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0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">
    <w:name w:val="st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pacing w:val="-2"/>
      <w:shd w:fill="FFFFFF" w:val="clear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right="518" w:hanging="0"/>
      <w:jc w:val="center"/>
    </w:pPr>
    <w:rPr>
      <w:spacing w:val="-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User</dc:creator>
  <dc:description/>
  <cp:keywords/>
  <dc:language>en-US</dc:language>
  <cp:lastModifiedBy>User</cp:lastModifiedBy>
  <cp:lastPrinted>2022-11-30T16:08:00Z</cp:lastPrinted>
  <dcterms:modified xsi:type="dcterms:W3CDTF">2022-12-08T11:59:00Z</dcterms:modified>
  <cp:revision>5</cp:revision>
  <dc:subject/>
  <dc:title>ЗАТВЕРДЖЕНО</dc:title>
</cp:coreProperties>
</file>